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ie"/>
        <w:rPr/>
      </w:pPr>
      <w:r>
        <w:rPr/>
        <w:drawing>
          <wp:inline distT="0" distB="0" distL="0" distR="0">
            <wp:extent cx="25679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i/>
          <w:i/>
          <w:szCs w:val="24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overflowPunct w:val="true"/>
        <w:autoSpaceDE w:val="true"/>
        <w:textAlignment w:val="auto"/>
        <w:rPr>
          <w:i/>
          <w:i/>
          <w:color w:val="000000"/>
          <w:szCs w:val="24"/>
          <w:lang w:val="cs-CZ" w:eastAsia="sk-SK"/>
        </w:rPr>
      </w:pPr>
      <w:r>
        <w:rPr>
          <w:i/>
          <w:color w:val="000000"/>
          <w:szCs w:val="24"/>
          <w:lang w:val="cs-CZ" w:eastAsia="sk-SK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lang w:val="cs-CZ" w:eastAsia="sk-SK"/>
        </w:rPr>
      </w:pPr>
      <w:r>
        <w:rPr>
          <w:bCs/>
          <w:color w:val="000000"/>
          <w:szCs w:val="24"/>
          <w:lang w:val="cs-CZ" w:eastAsia="sk-SK"/>
        </w:rPr>
        <w:t> 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Cs w:val="24"/>
          <w:lang w:val="cs-CZ" w:eastAsia="sk-SK"/>
        </w:rPr>
      </w:pPr>
      <w:r>
        <w:rPr>
          <w:bCs/>
          <w:color w:val="000000"/>
          <w:szCs w:val="24"/>
          <w:lang w:val="cs-CZ" w:eastAsia="sk-SK"/>
        </w:rPr>
        <w:t>V Praze dne 21. 1. 2022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Cs w:val="24"/>
          <w:lang w:val="cs-CZ" w:eastAsia="sk-SK"/>
        </w:rPr>
      </w:pPr>
      <w:r>
        <w:rPr>
          <w:bCs/>
          <w:color w:val="000000"/>
          <w:szCs w:val="24"/>
          <w:lang w:val="cs-CZ" w:eastAsia="sk-SK"/>
        </w:rPr>
        <w:t> </w:t>
      </w:r>
    </w:p>
    <w:p>
      <w:pPr>
        <w:pStyle w:val="Normal"/>
        <w:rPr>
          <w:szCs w:val="24"/>
          <w:lang w:val="cs-CZ"/>
        </w:rPr>
      </w:pPr>
      <w:r>
        <w:rPr>
          <w:bCs/>
          <w:color w:val="000000"/>
          <w:szCs w:val="24"/>
          <w:lang w:val="cs-CZ" w:eastAsia="sk-SK"/>
        </w:rPr>
        <w:t>  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Tisková zpráva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bookmarkStart w:id="0" w:name="_GoBack"/>
      <w:bookmarkEnd w:id="0"/>
      <w:r>
        <w:rPr>
          <w:szCs w:val="24"/>
          <w:lang w:val="cs-CZ"/>
        </w:rPr>
        <w:t xml:space="preserve">Slovenský institut představuje výstavu: </w:t>
      </w:r>
      <w:r>
        <w:rPr>
          <w:b/>
          <w:szCs w:val="24"/>
          <w:lang w:val="cs-CZ"/>
        </w:rPr>
        <w:t>EVELYN BENČIČOVÁ: ARTIFICIAL TEARS</w:t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b/>
          <w:szCs w:val="24"/>
          <w:lang w:val="cs-CZ"/>
        </w:rPr>
        <w:t>11. 2. - 31. 3</w:t>
      </w:r>
      <w:r>
        <w:rPr>
          <w:szCs w:val="24"/>
          <w:lang w:val="cs-CZ"/>
        </w:rPr>
        <w:t>., Slovenský institut, nám. Republiky 3, Praha 1</w:t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  <w:t>Fotografický projekt Evelyn Benčičové vznikl v roce 2017 jako reakce na téma „Jaký je rozdíl mezi člověkem a strojem?“</w:t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cs-CZ"/>
        </w:rPr>
        <w:t xml:space="preserve">Již několik desetiletí stroje prosazují svou nadřazenost nad lidmi. Často se ukázalo, že jsou výkonnější, rychlejší a efektivnější. Přesto se myšlenka vědomého systému v lidské představivosti stále vznáší jako katastrofický model, který staví stroje do přímé konkurence </w:t>
        <w:br/>
        <w:t xml:space="preserve">s našimi nestabilními a smrtelnými těly a myslí. Více než automatizace se obáváme autonomie - vize, že technologie, která byla vždy nadstavbou člověka, získala svůj vlastní účel a zdědila lidské touhy po nadvládě a kontrole. </w:t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cs-CZ"/>
        </w:rPr>
        <w:t xml:space="preserve">Výstava zobrazuje okamžik nejistoty, odcizení při plnění těch nejvšednějších úkolů. Pohled </w:t>
        <w:br/>
        <w:t xml:space="preserve">do okamžiku, ve kterém se rozbije dokonalý model a odhalí se smysl, nebo spíše nesmyslnost vlastního jednání. Nejde nutně o vizi budoucnosti, v níž stroje jednají jako lidé, ale spíše o obraz světa, v němž lidé jednají jako zautomatizovaní činitelé. V honbě za dokonalostí v podobě efektivity není místo pro nejistotu, vzájemnou závislost nebo nejednoznačnost. Rozpor mezi myšlením a imitací, funkčností a inteligencí, vynechává lidský faktor z rovnice. Možná jsme </w:t>
        <w:br/>
        <w:t xml:space="preserve">v mnoha ohledech přerostli své vlastní vynálezy, ale ještě jsme nepřerostli sami sebe. </w:t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Vernisáž výstavy se uskuteční </w:t>
      </w:r>
      <w:r>
        <w:rPr>
          <w:b/>
          <w:szCs w:val="24"/>
          <w:lang w:val="cs-CZ"/>
        </w:rPr>
        <w:t>10. února 2022 v 18:00</w:t>
      </w:r>
      <w:r>
        <w:rPr>
          <w:szCs w:val="24"/>
          <w:lang w:val="cs-CZ"/>
        </w:rPr>
        <w:t xml:space="preserve"> ve Slovenském institutu.</w:t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  <w:t>EVELYN BENČIČOVÁ (1992, Bratislava)</w:t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cs-CZ"/>
        </w:rPr>
        <w:t xml:space="preserve">Evelyn Benčičová je vizuální umělkyně, která se specializuje na fotografii a uměleckou režii. </w:t>
        <w:br/>
        <w:t xml:space="preserve">Ve své tvorbě vychází ze svého vzdělání v oblasti výtvarného umění a studií nových médií  na </w:t>
      </w:r>
      <w:r>
        <w:rPr>
          <w:b/>
          <w:szCs w:val="24"/>
          <w:lang w:val="cs-CZ"/>
        </w:rPr>
        <w:t>University for Applied Arts</w:t>
      </w:r>
      <w:r>
        <w:rPr>
          <w:szCs w:val="24"/>
          <w:lang w:val="cs-CZ"/>
        </w:rPr>
        <w:t xml:space="preserve"> ve Vídni. Ve své praxi spojuje akademický výzkum se zájmem </w:t>
        <w:br/>
        <w:t xml:space="preserve">o současnou kulturu a vytváří tak jedinečný estetický prostor, v němž se konceptuální setkává </w:t>
        <w:br/>
        <w:t>s vizuálním.</w:t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cs-CZ"/>
        </w:rPr>
        <w:t>Její fotografie se vyznačují estetickou sterilitou, podbarvenou poetickým podtónem nadčasové touhy. Pohrává si s divákovým vnímáním a láká ho do tajného labyrintu své imaginace. Její znepokojivě krásný vizuální jazyk a vymytá barevná paleta zasazená do podivně symbolického prostředí umožňují hluboké zkoumání témat, která její obrazy posouvají daleko za hranice toho, co odhalují na první pohled.</w:t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V roce 2016 získala Benčičová prestižní ocenění Hasselblad Masters a Broncolor GenNext. Dostala se také do užšího výběru a na ocenění LensCulture, Independent Photographer, Gomma Grant, Life Framer a OFF Festival. Její módní film </w:t>
      </w:r>
      <w:r>
        <w:rPr>
          <w:i/>
          <w:szCs w:val="24"/>
          <w:lang w:val="cs-CZ"/>
        </w:rPr>
        <w:t>Asymptote</w:t>
      </w:r>
      <w:r>
        <w:rPr>
          <w:szCs w:val="24"/>
          <w:lang w:val="cs-CZ"/>
        </w:rPr>
        <w:t xml:space="preserve"> (2016), který vytvořila společně </w:t>
        <w:br/>
        <w:t>s Adamem Csoka Kellerem, získal cenu za nejlepší nový módní film na Fashion Film Festival Milano 2017 a byl uveden na SHOWstudio Fashion Film Awards, Austrian American Short Film Festival a na A Shaded View on Fashion Diane Pernet.</w:t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  <w:t>Evelyniny komerční a umělecké práce se objevily například v časopisech Vogue Portugal, Vogue Czechoslovakia, Vogue Korea, ZEIT Magazine, The Gentlewoman, ELLE, Dazed &amp; Confused, GUP, HANT a Metal Magazine. Její práce byly publikovány v prestižních mezinárodních fotografických knihách a na několika online platformách, jako jsou Juxtapoz, iGNANT, Fubiz media, a účastnila se samostatných i skupinových výstav ve Stockholmu, Londýně, Paříži, Berlíně, Vídni, Miláně, Amsterdamu, Praze a Římě.</w:t>
      </w:r>
    </w:p>
    <w:p>
      <w:pPr>
        <w:pStyle w:val="Normal"/>
        <w:spacing w:lineRule="auto" w:line="27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76"/>
        <w:jc w:val="both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spacing w:lineRule="auto" w:line="276"/>
        <w:jc w:val="both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cs-CZ"/>
        </w:rPr>
        <w:t>Příloha: fotografie z projektu</w:t>
      </w:r>
      <w:r>
        <w:rPr>
          <w:i/>
          <w:szCs w:val="24"/>
          <w:lang w:val="cs-CZ"/>
        </w:rPr>
        <w:t xml:space="preserve"> Artificial Tears.</w:t>
      </w:r>
    </w:p>
    <w:sectPr>
      <w:footerReference w:type="default" r:id="rId3"/>
      <w:type w:val="nextPage"/>
      <w:pgSz w:w="11906" w:h="16838"/>
      <w:pgMar w:left="1276" w:right="1275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Slovenský inštitút, náměstí Republiky 3, 110 00 Praha 1</w:t>
    </w:r>
  </w:p>
  <w:p>
    <w:pPr>
      <w:pStyle w:val="Footer"/>
      <w:rPr/>
    </w:pPr>
    <w:r>
      <w:rPr>
        <w:sz w:val="18"/>
      </w:rPr>
      <w:t>Telefón: 00420 224 948 135, e-mail: si.prague@mzv.sk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HlavikaChar">
    <w:name w:val="Hlavička Char"/>
    <w:qFormat/>
    <w:rPr>
      <w:sz w:val="24"/>
    </w:rPr>
  </w:style>
  <w:style w:type="character" w:styleId="Rphighlightallclass">
    <w:name w:val="rphighlightallclass"/>
    <w:qFormat/>
    <w:rPr/>
  </w:style>
  <w:style w:type="character" w:styleId="Rp61">
    <w:name w:val="_rp_61"/>
    <w:qFormat/>
    <w:rPr/>
  </w:style>
  <w:style w:type="character" w:styleId="Fc4">
    <w:name w:val="_fc_4"/>
    <w:qFormat/>
    <w:rPr/>
  </w:style>
  <w:style w:type="character" w:styleId="Peb">
    <w:name w:val="_pe_b"/>
    <w:qFormat/>
    <w:rPr/>
  </w:style>
  <w:style w:type="character" w:styleId="Bidi">
    <w:name w:val="bidi"/>
    <w:qFormat/>
    <w:rPr/>
  </w:style>
  <w:style w:type="character" w:styleId="Rpd1">
    <w:name w:val="_rp_d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ObyajntextChar">
    <w:name w:val="Obyčajný text Char"/>
    <w:qFormat/>
    <w:rPr>
      <w:rFonts w:ascii="Calibri" w:hAnsi="Calibri" w:eastAsia="Calibri" w:cs="Calibri"/>
      <w:sz w:val="24"/>
      <w:szCs w:val="21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ie">
    <w:name w:val="Osloven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af-ZA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Obyajntext">
    <w:name w:val="Obyčajn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8:00Z</dcterms:created>
  <dc:creator>SI Praha</dc:creator>
  <dc:description/>
  <cp:keywords/>
  <dc:language>en-US</dc:language>
  <cp:lastModifiedBy>Krenova Lubica /OKUD/MZV</cp:lastModifiedBy>
  <cp:lastPrinted>2021-02-02T12:42:00Z</cp:lastPrinted>
  <dcterms:modified xsi:type="dcterms:W3CDTF">2022-01-21T13:43:00Z</dcterms:modified>
  <cp:revision>6</cp:revision>
  <dc:subject/>
  <dc:title/>
</cp:coreProperties>
</file>