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rPr/>
      </w:pPr>
      <w:r>
        <w:rPr/>
        <w:drawing>
          <wp:inline distT="0" distB="0" distL="0" distR="0">
            <wp:extent cx="2567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  <w:lang w:eastAsia="sk-SK"/>
        </w:rPr>
      </w:pPr>
      <w:r>
        <w:rPr>
          <w:i/>
          <w:color w:val="000000"/>
          <w:szCs w:val="24"/>
          <w:lang w:eastAsia="sk-SK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V Praze dne 19. 2. 2021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lang w:eastAsia="sk-SK"/>
        </w:rPr>
        <w:t>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lovenský institut v Praze představuje projekt GREEN DRAMA. 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Slovenský institut v Praze ve spolupráci s Divadelním ústavem Bratislava přichází se společným projektem Měsíc se slovenským dramatem  – GREEN DRAMA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rojekt GREEN DRAMA vyhlásil v roce 2018 Divadelní ústav a zapojilo se do něj patnáct slovenských dramatiček a dramatiků, kteří v posledních dvou letech napsali dramatické texty </w:t>
        <w:br/>
        <w:t>s environmentálním poselstvím. Hlavními tématy jsou ekologie, environmentalistika, ochrana přírody a celkově života na naší planetě. Projekt je prezentován také díky slovenským herečkám a hercům, kteří ve formě videa načetli úryvky z těchto textů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Součástí každého kulturního národa dnes, je samozřejmé ekologické myšlení, samozřejmé ekologické návyky nás všech, samozřejmá ohleduplnost, kterou vytváříme podmínky pro život příštích generací. Proto jsme rádi, že ve spolupráci s Divadelním ústavem Bratislava můžeme vytvářet prostor pro toto téma. Skutečnost, že se této příležitosti zhostilo tolik autorů, je přesvědčivým signálem o důležitosti ekologického myšlení na Slovensku,“ řekla ředitelka Slovenského institutu v Praze, teatroložka Ľubica Krénová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>Ukázky z her načetli přední slovenský herci - Anna Šišková, Táňa Pauhofová, Rebeka Poláková, Soňa Norisová, Martin Huba, Matej Landl, Alexander Bárta a mnozí další. V každém sobotním setkání se slovenskou Green dramou budete mít možnost poznat i autory jednotlivých her!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Speciální dáváme Měsíc se slovenským dramatem – GREEN DRAMA do pozornosti českým divadlům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cs-CZ"/>
        </w:rPr>
        <w:t>27. 2. ve 20:00</w:t>
      </w:r>
      <w:r>
        <w:rPr>
          <w:szCs w:val="24"/>
          <w:lang w:val="cs-CZ"/>
        </w:rPr>
        <w:t xml:space="preserve"> odstartujeme první čtení. Sledujte FB stránku Slovenského institutu v Praze </w:t>
      </w:r>
      <w:hyperlink r:id="rId3">
        <w:r>
          <w:rPr>
            <w:rStyle w:val="InternetLink"/>
            <w:szCs w:val="24"/>
            <w:lang w:val="cs-CZ"/>
          </w:rPr>
          <w:t>zde.</w:t>
        </w:r>
      </w:hyperlink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276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ovenský inštitút, Náměstí Republiky 3, 110 00 Praha 1</w:t>
    </w:r>
  </w:p>
  <w:p>
    <w:pPr>
      <w:pStyle w:val="Footer"/>
      <w:rPr/>
    </w:pPr>
    <w:r>
      <w:rPr>
        <w:sz w:val="18"/>
      </w:rPr>
      <w:t>Telefón: 00420 224 948 135, e-mail: si.prague@mzv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af-Z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iprah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SI Praha</dc:creator>
  <dc:description/>
  <cp:keywords/>
  <dc:language>en-US</dc:language>
  <cp:lastModifiedBy>Kokindova Maria /SI Praha/MZV</cp:lastModifiedBy>
  <cp:lastPrinted>2021-02-02T12:42:00Z</cp:lastPrinted>
  <dcterms:modified xsi:type="dcterms:W3CDTF">2021-02-19T12:03:00Z</dcterms:modified>
  <cp:revision>3</cp:revision>
  <dc:subject/>
  <dc:title/>
</cp:coreProperties>
</file>